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отношений межд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М КАЗЕННЫМ ДОШКОЛЬНЫМ ОБРАЗОВАТЕЛЬНЫМ УЧРЕЖДЕНИЕМ «ДЕТСКИЙ САД № 80 КОМБИНИРОВАННОГО ВИДА ГОРОДСКОГО ОКРУГА МАКЕЕВКА» ДОНЕЦКОЙ НАРОДНОЙ РЕСПУБЛИК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ребен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акеевка</w:t>
        <w:tab/>
        <w:tab/>
        <w:tab/>
        <w:tab/>
        <w:tab/>
        <w:tab/>
        <w:tab/>
        <w:t xml:space="preserve">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ДОШКОЛЬНОЕ ОБРАЗОВАТЕЛЬНОЕ УЧРЕЖДЕНИЕ «ДЕТСКИЙ САД № 80 КОМБИНИРОВАННОГО ВИДА ГОРОДСКОГО ОКРУГА МАКЕЕВКА» ДОНЕЦКОЙ НАРОДНОЙ РЕСПУБЛИКИ именуемое в дальнейшем «ГКДОУ «ДЕТСКИЙ САД № 80 Г.О.МАКЕЕВКА» ДНР» в лице заведующего Мариновой Натальи Ивановны, действующего на основании Устава, с одной стороны, и родителями (законными представителями) ребенка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полностью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КДОУ «ДЕТСКИЙ САД № 80 Г.О.МАКЕЕВКА» ДНР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науки Донецкой Народной Республики, Уставом ГКДОУ «ДЕТСКИЙ САД № 80 Г.О.МАКЕЕВКА» ДНР, свидетельством о государственной регистрации юридического лица, лицензией на право ведения образовательной деятельности и другими нормативными документам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омпетенцию дошкольного образовательного учреждения входит </w:t>
      </w:r>
      <w:r>
        <w:rPr>
          <w:rStyle w:val="21"/>
          <w:rFonts w:eastAsia="Calibri"/>
          <w:sz w:val="24"/>
          <w:szCs w:val="24"/>
          <w:u w:val="none"/>
        </w:rPr>
        <w:t>разработка и принятие правил внутреннего распоряд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создание необходимых условий для охраны и укрепления здоровья, организации питания обучающихся (части </w:t>
      </w:r>
      <w:r>
        <w:rPr>
          <w:rStyle w:val="22pt"/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16 пункта 3 статьи 25 Закон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устанавливает правовые взаимоотношения ГКДОУ «ДЕТСКИЙ САД № 80 Г.О.МАКЕЕВКА» ДНР и Родителей в контексте воспитания, обучения, всестороннего развития ребенка _______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 (Ф. И. О. ребенка полностью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Порядок приема детей 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ебенок принимается в ГКДОУ «ДЕТСКИЙ САД № 80 Г.О.МАКЕЕВКА» ДНР на основании направления Департамента образования администрации городского округа Макеевка, заявления родителей на имя заведую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принятия Ребенка в ГКДОУ «ДЕТСКИЙ САД № 80 Г.О.МАКЕЕВКА» ДНР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епартамента образования администрации городского округа Макеев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льготную категор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группе здоровь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ён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</w:p>
    <w:p>
      <w:pPr>
        <w:pStyle w:val="Style18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орядок посещения Ребенком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Режим работы ГКДОУ «ДЕТСКИЙ САД № 80 Г.О.МАКЕЕВКА» ДНР с понедельника по пятницу, </w:t>
      </w:r>
      <w:r>
        <w:rPr>
          <w:rFonts w:cs="Times New Roman" w:ascii="Times New Roman" w:hAnsi="Times New Roman"/>
          <w:b/>
          <w:sz w:val="24"/>
          <w:szCs w:val="24"/>
        </w:rPr>
        <w:t xml:space="preserve">с 7.00 до 19.00 </w:t>
      </w:r>
      <w:r>
        <w:rPr>
          <w:rFonts w:cs="Times New Roman" w:ascii="Times New Roman" w:hAnsi="Times New Roman"/>
          <w:sz w:val="24"/>
          <w:szCs w:val="24"/>
        </w:rPr>
        <w:t xml:space="preserve">дежурная группа, специализированные группы </w:t>
      </w:r>
      <w:r>
        <w:rPr>
          <w:rFonts w:cs="Times New Roman" w:ascii="Times New Roman" w:hAnsi="Times New Roman"/>
          <w:b/>
          <w:sz w:val="24"/>
          <w:szCs w:val="24"/>
        </w:rPr>
        <w:t>с 7.30 до 17.30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обще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с 7.00 до 19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жим работы дошкольного образовательного учреждения, продолжительность пребывания в нем ребенка устанавливается его учредителем (собственником) в соответствии с действующим законодательством и согласовывается с соответствующими органами управления образования и здравоохранения (статья 21 Закона Донецкой Народной Республики «Об обеспечении санитарного и эпидемического благополучия», пункт 1.9 Государственные санитарные нормы и правила «Устройство, оборудование, содержание дошкольных учебных учреждений и организации жизнедеятельности детей» (далее - ГСанПиН)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тренний прием воспитанников в 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 xml:space="preserve"> с 7.00 до 8.3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Допуск Ребенка после его болезни, карантина, отпуска и других случаев отсутствия осуществляется в ГКДОУ «ДЕТСКИЙ САД № 80 Г.О.МАКЕЕВКА» ДНР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действующими санитарными нормами ребенок может находиться в дошкольном образовательном учреждении </w:t>
      </w:r>
      <w:r>
        <w:rPr>
          <w:rStyle w:val="21"/>
          <w:rFonts w:eastAsia="Calibri"/>
          <w:sz w:val="24"/>
          <w:szCs w:val="24"/>
          <w:u w:val="none"/>
        </w:rPr>
        <w:t>в течение дня или кратковременно - до 3-х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пункт 1.7 ГСанПиН)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ребования, изложенные в пункте 1.4 ГСанПиН, направлены на охрану здоровья детей дошкольного возраста во время их пребывания в дошкольных образовательных учреждениях независимо от формы собственност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вными требованиями для обеспечения эпидемического благополучия детей в дошкольном образовательном учреждении, а также способствующих психофизиологическому развитию и укреплению здоровья ребенка, являются: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организация ежедневного утреннего приема ребенка; 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выполнение санитарно-противоэпидемических мероприятий по предупреждению заноса инфекционных болезней в организованный детский коллектив, соблюдения принципа групповой изоляции;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соблюдение режима дня (раздел XIV Требований к режиму дня и обучения, организации жизнедеятельности, двигательной активности детей ГСанПиН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читывая вышеизложенное, ребенок из старшей или подготовительной группы, по желанию родителей или законных представителей (по письменному заявлению), в течение дня имеет право покинуть дошкольное образовательное учреждение для дополнительных занятий </w:t>
      </w:r>
      <w:r>
        <w:rPr>
          <w:rStyle w:val="2115pt"/>
          <w:rFonts w:cs="Times New Roman" w:ascii="Times New Roman" w:hAnsi="Times New Roman"/>
          <w:b w:val="false"/>
          <w:sz w:val="24"/>
          <w:szCs w:val="24"/>
        </w:rPr>
        <w:t>при обязательном условии невозвращения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дошкольное образовательное учреждение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8. Если ребенок занимается дополнительно регулярно (несколько раз в неделю), его можно перевести на кратковременное пребывание (до 3-х часов) в дошкольном образовательном учреждении. Вопрос его пребывания с одноразовым питанием или без него решается руководителем дошкольного образовательного учрежд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звращение ребенка в дошкольное образовательное учреждение в течение дня после дополнительных занятий не представляется возможным с точки зр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еспечения в организованном коллективе эпидемической безопасности и благополучия - медицинское наблюдение в течение дня и ответственность дошкольного образовательного учреждения за состояние здоровья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соблюдение режима дня, увеличение учебной нагрузки на ребенка за счет нормативных занятий в дошкольном образовательном учреждении и дополните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предупреждения данных нарушений требования по режиму дня, условиям пребывания ребенка в дошкольном образовательном учреждении четко отражены в Договоре о взаимоотношениях между дошкольным образовательным учреждением и родителями (законными представителями), с которыми родители (законные представители) должны быть ознакомлены при приеме ребенка в учрежд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Порядок отчисления Ребенка из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яется в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 основании медицинского заключения о состоянии здоровья Ребенка, которое исключает возможность его дальнейшего пребывания в ГКДОУ «ДЕТСКИЙ САД № 80 Г.О.МАКЕЕВКА» ДН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При отсутствии Ребенка 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Зачислить Ребенка в группу № ___ в соответствии с его возрастом на основании заявления Родителей на имя заведующего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оставленного пакета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Ознакомить Родителей с Уставом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пункт 2 статьи 52 Закона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качественное выполнение должностных обязанностей воспитателями и другими работниками ГКДОУ «ДЕТСКИЙ САД № 80 Г.О.МАКЕЕВКА» ДН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2484" w:hanging="10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овать процесс обучения и воспитания в соответствии с требованиями ФОП ДО, ФАОП ДО и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(статья 61 Закона)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ошкольные образовательные учреждения кроме образовательных программ дошкольного образования, присмотра и ухода за детьми </w:t>
      </w:r>
      <w:r>
        <w:rPr>
          <w:rStyle w:val="21"/>
          <w:rFonts w:eastAsia="Cambria"/>
          <w:sz w:val="24"/>
          <w:szCs w:val="24"/>
          <w:u w:val="none"/>
        </w:rPr>
        <w:t>вправе реализовывать дополнительные общеразвивающие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часть 1 пункта 4 статьи 21 Закон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рганизовать предметно-развивающую среду ГКДОУ «ДЕТСКИЙ САД № 80 Г.О.МАКЕЕВКА» ДНР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медицинские осмотры, профилактические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ребенка с согласия Родителей, при необходимости углубленной диагностики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хранять место за Ребенком в случае его болезни, карантина, санаторного лечения, на время отпуска Родителей, а также в летний период (</w:t>
      </w:r>
      <w:r>
        <w:rPr>
          <w:rFonts w:cs="Times New Roman" w:ascii="Times New Roman" w:hAnsi="Times New Roman"/>
          <w:b/>
          <w:sz w:val="24"/>
          <w:szCs w:val="24"/>
        </w:rPr>
        <w:t>75 дн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Информировать Родителей о работе ГКДОУ «ДЕТСКИЙ САД № 80 Г.О.МАКЕЕВКА» ДНР не реже 1 раза в кварта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Родители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В обязательном порядке заключить Договор взаимоотношений с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вух экземпля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облюдать Устав ГКДОУ «ДЕТСКИЙ САД № 80 Г.О.МАКЕЕВКА» ДНР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ыполнять решения Совета Родителей ГКДОУ «ДЕТСКИЙ САД № 80 Г.О.МАКЕЕВКА» ДНР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сти ответственность за культуру поведения Ребенка на протяжении всего его пребывания 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5. Не допускать физического и психического насилия, оскорбительных заявлений относительно своего Ребенка, других детей, их родителей, сотруднико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6. Взаимодействовать с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направлениям воспитания и обучения Ребенка. Оказывать посильную помощь в создании благоприятных условий для пребывания Ребенка 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7. Оказывать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8. Соблюдать режим работы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ром приводить Ребенка не позже 8.30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ирать Ребенка ранее 16.00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Информировать ГКДОУ «ДЕТСКИЙ САД № 80 Г.О.МАКЕЕВКА» ДНР о предстоящем отсутствии Ребенк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30 часов утра</w:t>
      </w:r>
      <w:r>
        <w:rPr>
          <w:rFonts w:cs="Times New Roman" w:ascii="Times New Roman" w:hAnsi="Times New Roman"/>
          <w:sz w:val="24"/>
          <w:szCs w:val="24"/>
        </w:rPr>
        <w:t xml:space="preserve"> первого дня отсутств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а, согласно письменному заявлению на имя заведующего ГКДОУ «ДЕТСКИЙ САД № 80 Г.О.МАКЕЕВКА» ДНР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тпус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чале посещения Ребенком ГКДОУ «ДЕТСКИЙ САД № 80 Г.О.МАКЕЕВКА» ДНР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часов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дн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0. Ежедневно лично передавать и забирать Ребенка у воспитателя. В исключительных случаях письменно ходатайствовать перед заведующим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1. Приводить Ребенка в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ым, без признаков любых заболеваний. Ежедневно сообщать воспитателю о состоянии здоровья Ребенка. В случае резкого ухудшения здоровья Родители обязаны забрать Ребенка после сообщения от медицинской сестры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Приводить Ребенка в ГКДОУ «ДЕТСКИЙ САД № 80 Г.О.МАКЕЕВКА» ДНР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4. Возмещать причиненный ущерб, нанесенный ими и (или) их Ребенком имуществу ГКДОУ «ДЕТСКИЙ САД № 80 Г.О.МАКЕЕВКА» ДНР, другим участникам образовательного процесса или иным работникам ГКДОУ «ДЕТСКИЙ САД № 80 Г.О.МАКЕЕВКА» ДНР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5. Соблюдать чистоту в здании и на территории ГКДОУ «ДЕТСКИЙ САД № 80 Г.О.МАКЕЕВКА» ДН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Не заезжать на территорию ГКДОУ «ДЕТСКИЙ САД № 80 Г.О.МАКЕЕВКА» ДНР на личном автотранспор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7. </w:t>
      </w:r>
      <w:r>
        <w:rPr>
          <w:rStyle w:val="21"/>
          <w:rFonts w:eastAsia="Calibri"/>
          <w:sz w:val="24"/>
          <w:szCs w:val="24"/>
          <w:u w:val="none"/>
        </w:rPr>
        <w:t>Соблюдать правила внутреннего распорядка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осуществляющей образовательную деятельность (часть 2 пункта 4 статьи 41 Закон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8. Обо всех конфликтных ситуациях сообщать заведующему ГКДОУ «ДЕТСКИЙ САД № 80 Г.О.МАКЕЕВКА» ДНР лично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иостановить функционирование ГКДОУ «ДЕТСКИЙ САД № 80 Г.О.МАКЕЕВКА» ДНР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е принимать Ребенка в ГКДОУ «ДЕТСКИЙ САД № 80 Г.О.МАКЕЕВКА» ДНР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Защищать права сотрудников ГКДОУ «ДЕТСКИЙ САД № 80 Г.О.МАКЕЕВКА» ДНР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4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5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6. Отчислить Ребенка из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Требовать выполнения Устава ГКДОУ «ДЕТСКИЙ САД № 80 Г.О.МАКЕЕВКА» ДНР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8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одители имею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ть участие в работе Совета ГКДОУ «ДЕТСКИЙ САД № 80 Г.О.МАКЕЕВКА» ДНР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частвовать в управлении ГКДОУ «ДЕТСКИЙ САД № 80 Г.О.МАКЕЕВКА» ДНР, т.е. быть избранным в Совет ГКДОУ «ДЕТСКИЙ САД № 80 Г.О.МАКЕЕВКА» ДНР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Находиться с Ребенком в ГКДОУ «ДЕТСКИЙ САД № 80 Г.О.МАКЕЕВКА» ДНР в период его адаптации (при необходимости) в течение 3 дней с согласия администрации ГКДОУ «ДЕТСКИЙ САД № 80 Г.О.МАКЕЕВКА» ДНР с соблюдением санитарных нор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Обжаловать отчисление Ребенка из ГКДОУ «ДЕТСКИЙ САД № 80 Г.О.МАКЕЕВКА» ДНР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Заслушивать отчеты заведующего ГКДОУ «ДЕТСКИЙ САД № 80 Г.О.МАКЕЕВКА» ДНР и педагогов о работе ГКДОУ «ДЕТСКИЙ САД № 80 Г.О.МАКЕЕВКА» ДН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бровольную материальную помощь для развития ГКДОУ «ДЕТСКИЙ САД № 80 Г.О.МАКЕЕВКА» ДНР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бровольную материальную помощь для ремонта ГКДОУ «ДЕТСКИЙ САД № 80 Г.О.МАКЕЕВКА» ДНР и оборудо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Требовать выполнения Устава ГКДОУ «ДЕТСКИЙ САД № 80 Г.О.МАКЕЕВКА» ДНР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Расторгнуть настоящий Договор досрочно при условии предварительного уведомления об этом ГКДОУ «ДЕТСКИЙ САД № 80 Г.О.МАКЕЕВКА» ДНР за 10 календарных д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 xml:space="preserve">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жизнь и здоровье Ребенка и сотрудников ГКДОУ «ДЕТСКИЙ САД № 80 Г.О.МАКЕЕВКА» ДН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Ребенка и сотрудников ГКДОУ «ДЕТСКИЙ САД № 80 Г.О.МАКЕЕВКА» ДН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Родители несут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обязанностей, определенных Уставом ГКДОУ «ДЕТСКИЙ САД № 80 Г.О.МАКЕЕВКА» ДНР и настоящим Договор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д, причиненный ими и (или) Ребенком имуществу ГКДОУ «ДЕТСКИЙ САД № 80 Г.О.МАКЕЕВКА» ДН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корректное поведение в отношении работников ГКДОУ «ДЕТСКИЙ САД № 80 Г.О.МАКЕЕВКА» ДНР, детей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ГКДОУ «ДЕТСКИЙ САД № 80 Г.О.МАКЕЕВКА» ДНР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За качество учебно-воспитательной работы в случае непосещения Ребенком 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ГКДОУ «ДЕТСКИЙ САД № 80 Г.О.МАКЕЕВКА» ДН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За сохранность колясок, велосипедов, санок и других личных вещей Родителей, оставленных без присмотра перед входом в ГКДОУ «ДЕТСКИЙ САД № 80 Г.О.МАКЕЕВКА» ДНР или на площадках лестничных пр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_____________________ до отчисления Ребенка из ГКДОУ «ДЕТСКИЙ САД № 80 Г.О.МАКЕЕВКА» ДН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спорные вопросы между Родителями и педагогами разрешаются путем переговоров в присутствии заведующего ГКДОУ «ДЕТСКИЙ САД № 80 Г.О.МАКЕЕВКА» ДНР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КАЗЕННОЕ ДОШКОЛЬНОЕ ОБРАЗОВАТЕЛЬНОЕ УЧРЕЖДЕНИЕ «ДЕТСКИЙ САД № 80 КОМБИНИРОВАННОГО ВИДА ГОРОДСКОГО ОКРУГА МАКЕЕВКА» ДОНЕЦКОЙ НАРОДН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286156, ДОНЕЦКАЯ НАРОДНАЯ РЕСПУБЛИКА, Г.О. МАКЕЕВКА, Г. МАКЕЕВКА, МКР. ЗЕЛЕНЫЙ, Д. 7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(949)3177748, +7(856)327-94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КДОУ «ДЕТСКИЙ САД № 80 Г.О.МАКЕЕВКА» Д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Н.И.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кземпляр Договора на руки получил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566" w:gutter="0" w:header="0" w:top="1134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5150</wp:posOffset>
              </wp:positionH>
              <wp:positionV relativeFrom="page">
                <wp:posOffset>10144125</wp:posOffset>
              </wp:positionV>
              <wp:extent cx="512445" cy="441325"/>
              <wp:effectExtent l="635" t="635" r="0" b="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44.5pt;margin-top:798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2:00Z</dcterms:created>
  <dc:creator>Пользователь</dc:creator>
  <dc:description/>
  <cp:keywords/>
  <dc:language>en-US</dc:language>
  <cp:lastModifiedBy>User</cp:lastModifiedBy>
  <cp:lastPrinted>2022-08-31T07:59:00Z</cp:lastPrinted>
  <dcterms:modified xsi:type="dcterms:W3CDTF">2024-08-27T09:00:00Z</dcterms:modified>
  <cp:revision>29</cp:revision>
  <dc:subject/>
  <dc:title/>
</cp:coreProperties>
</file>