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КДК-1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итогах коллективно-договорной кампании в орган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за 2023 год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по состоянию на 31 декабря 2023 год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Муниципальное бюджетное дошкольное образовательное учреждение "Ясли - сад №80 комбинированного типа города Макеевки"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</w:t>
      </w:r>
      <w:r>
        <w:rPr>
          <w:rFonts w:cs="Times New Roman" w:ascii="Times New Roman" w:hAnsi="Times New Roman"/>
          <w:b/>
          <w:i/>
          <w:szCs w:val="20"/>
        </w:rPr>
        <w:t>название первичной профсоюзной организации</w:t>
      </w:r>
      <w:r>
        <w:rPr>
          <w:rFonts w:cs="Times New Roman" w:ascii="Times New Roman" w:hAnsi="Times New Roman"/>
          <w:b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ФСОЮЗ РАБОТНИКОВ НАРОДНОГО ОБРАЗОВАНИЯ И НАУКИ РОССИЙСКОЙ ФЕДЕРАЦИИ</w:t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0"/>
        </w:rPr>
        <w:t>(</w:t>
      </w:r>
      <w:r>
        <w:rPr>
          <w:rFonts w:cs="Times New Roman" w:ascii="Times New Roman" w:hAnsi="Times New Roman"/>
          <w:b/>
          <w:i/>
          <w:szCs w:val="20"/>
        </w:rPr>
        <w:t>принадлежность к профсоюзу</w:t>
      </w:r>
      <w:r>
        <w:rPr>
          <w:rFonts w:cs="Times New Roman" w:ascii="Times New Roman" w:hAnsi="Times New Roman"/>
          <w:b/>
          <w:szCs w:val="20"/>
        </w:rPr>
        <w:t>)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 для заполн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Форма собственности организации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государственна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0" w:firstLine="284"/>
              <w:rPr/>
            </w:pP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муниципальна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осударственная 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 Организация относится к субъектам малого предпринимательства </w:t>
            </w:r>
            <w:r>
              <w:rPr>
                <w:rStyle w:val="W"/>
                <w:rFonts w:cs="Times New Roman" w:ascii="Times New Roman" w:hAnsi="Times New Roman"/>
                <w:color w:val="000000"/>
                <w:shd w:fill="FFFFFF" w:val="clear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писочная численность работников в организации, всег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Численность членов профсоюза в организации, всег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Численность членов профсоюзов составляет более </w:t>
              <w:br/>
              <w:t>50 процентов от списочного числа работников организац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 Распространяется ли на работников организации действие:</w:t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трехстороннего соглаш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раслевого соглашения, заключенного на федеральном уровне </w:t>
            </w: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раслевого соглашения, заключенного на региональном уровн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го соглашения, заключенного на территориальном уровн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го двух/трехстороннего соглаш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соглашения о минимальной заработной плат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Количество иных соглашений по отдельным направлениям регулирования социально-трудовых отношений организации, без учета соглашений о региональной заработной плате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. Количество коллективных договоров, действующих в организации (ед.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йствующих коллективных договоров, прошедших уведомительную регистрацию в соответствующем органе по труду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 </w:t>
            </w:r>
            <w:r>
              <w:rPr>
                <w:rFonts w:cs="Times New Roman" w:ascii="Times New Roman" w:hAnsi="Times New Roman"/>
                <w:shd w:fill="FFFFFF" w:val="clear"/>
              </w:rPr>
              <w:t>Год заключения и срок действия коллективного договор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ключения действующего договора (в формате «ГГГГ», например, «2022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false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 (длительность в г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uppressAutoHyphens w:val="false"/>
              <w:ind w:lef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четном году продлен срок действия коллективного договора, заключённого ране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. </w:t>
            </w:r>
            <w:r>
              <w:rPr>
                <w:rFonts w:cs="Times New Roman" w:ascii="Times New Roman" w:hAnsi="Times New Roman"/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профсоюзная организац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представительный орган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ставители работников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Наличие неурегулированных разногласий, возникших в ходе коллективных переговоров и оформленных в виде протокола разноглас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 Вопросы, внесённые в протокол разногласий (</w:t>
            </w:r>
            <w:r>
              <w:rPr>
                <w:rFonts w:cs="Times New Roman" w:ascii="Times New Roman" w:hAnsi="Times New Roman"/>
                <w:i/>
              </w:rPr>
              <w:t>заполняется в случае наличия протокола разногласий, в текстовой форме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Наличие в коллективном договоре положений, предусматривающих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минимальной заработной платы в организации не ниже регионального прожиточного минимума трудоспособного насел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минимальной заработной платы в организации выше МРО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минимальной тарифной ставки, окладов (должностных окладов) не ниже МРО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индексации заработной платы в организаци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ричина отсутствия коллективного договора (</w:t>
            </w:r>
            <w:r>
              <w:rPr>
                <w:rFonts w:cs="Times New Roman" w:ascii="Times New Roman" w:hAnsi="Times New Roman"/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Профсою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210"/>
        <w:gridCol w:w="2216"/>
      </w:tblGrid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едседатель ППО, воспитатель 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рбут О.А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лжность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«13»   декабря  2023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(дата заполнения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284" w:footer="709" w:bottom="1418"/>
      <w:pgBorders w:display="allPages" w:offsetFrom="text">
        <w:bottom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первичной профсоюзной организацией нескольких коллективных договоров информация по пунктам 7-11 представляется по каждому коллективному договор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1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suppressAutoHyphens w:val="false"/>
      <w:ind w:right="-425" w:firstLine="426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Arial Narrow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right="95" w:hanging="0"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писка 2014г.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6:00Z</dcterms:created>
  <dc:creator>Admin</dc:creator>
  <dc:description/>
  <cp:keywords/>
  <dc:language>en-US</dc:language>
  <cp:lastModifiedBy>User</cp:lastModifiedBy>
  <cp:lastPrinted>2023-11-09T13:24:00Z</cp:lastPrinted>
  <dcterms:modified xsi:type="dcterms:W3CDTF">2023-12-26T08:09:00Z</dcterms:modified>
  <cp:revision>5</cp:revision>
  <dc:subject/>
  <dc:title> </dc:title>
</cp:coreProperties>
</file>